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02870</wp:posOffset>
                </wp:positionV>
                <wp:extent cx="3708400" cy="762000"/>
                <wp:effectExtent l="0" t="0" r="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762120"/>
                          <a:chOff x="0" y="0"/>
                          <a:chExt cx="370836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0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/>
                                </w:rPr>
                                <w:t>BENJA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14480"/>
                            <a:ext cx="0" cy="546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160"/>
                            <a:ext cx="351000" cy="510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241200"/>
                            <a:ext cx="1866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4"/>
                                  <w:rFonts w:ascii="Century Gothic" w:hAnsi="Century Gothic" w:eastAsia="Times New Roman" w:cs="Century Gothic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Century Gothic" w:hAnsi="Century Gothic" w:eastAsia="Times New Roman" w:cs="Century Gothic"/>
                                  <w:color w:val="auto"/>
                                  <w:lang w:val="en-US"/>
                                </w:rPr>
                                <w:t>CO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4698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96880"/>
                            <a:ext cx="124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65240"/>
                            <a:ext cx="139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291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8.1pt;width:292pt;height:59.95pt" coordorigin="-140,-162" coordsize="5840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-162;width:27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/>
                          </w:rPr>
                          <w:t>BENJA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0,18" to="2540,87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560,54" to="3112,85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760;top:218;width:29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/>
                          </w:rPr>
                          <w:t xml:space="preserve">AN </w:t>
                        </w:r>
                        <w:r>
                          <w:rPr>
                            <w:kern w:val="2"/>
                            <w:b/>
                            <w:szCs w:val="20"/>
                            <w:sz w:val="54"/>
                            <w:rFonts w:ascii="Century Gothic" w:hAnsi="Century Gothic" w:eastAsia="Times New Roman" w:cs="Century Gothic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Century Gothic" w:hAnsi="Century Gothic" w:eastAsia="Times New Roman" w:cs="Century Gothic"/>
                            <w:color w:val="auto"/>
                            <w:lang w:val="en-US"/>
                          </w:rPr>
                          <w:t>CO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,578" to="227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778" to="2259,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00,98" to="5499,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0,298" to="5519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lang w:val="en-US" w:eastAsia="en-US"/>
        </w:rPr>
        <w:t>207 Dean Road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t>Spencerport, NY 14559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t>bvanscoter@juno.com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tab/>
        <w:t xml:space="preserve"> Phone:  </w:t>
      </w:r>
      <w:r>
        <w:rPr>
          <w:rFonts w:cs="Century Gothic" w:ascii="Century Gothic" w:hAnsi="Century Gothic"/>
          <w:sz w:val="22"/>
        </w:rPr>
        <w:t>(585) 352-4071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entury Gothic" w:ascii="Century Gothic" w:hAnsi="Century Gothic"/>
          <w:b/>
        </w:rPr>
        <w:t>OBJECTIVE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</w:rPr>
        <w:t>Seeking a position that will help me obtain the skills and knowledge to develop myself into an effective manage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Cs w:val="24"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erience evaluating and solving customer’s problems and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able of informing and educating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yed a role in training employees and overseeing thei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le to manage multiple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ed work areas and streamlined standard tasks for efficienc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</w:rPr>
        <w:t>EDUCATION:</w:t>
      </w:r>
    </w:p>
    <w:p>
      <w:pPr>
        <w:pStyle w:val="Normal"/>
        <w:tabs>
          <w:tab w:val="clear" w:pos="720"/>
          <w:tab w:val="left" w:pos="4320" w:leader="none"/>
          <w:tab w:val="right" w:pos="8100" w:leader="none"/>
        </w:tabs>
        <w:rPr/>
      </w:pPr>
      <w:r>
        <w:rPr>
          <w:rFonts w:cs="Century Gothic" w:ascii="Century Gothic" w:hAnsi="Century Gothic"/>
          <w:sz w:val="22"/>
        </w:rPr>
        <w:t xml:space="preserve">Roberts Wesleyan College </w:t>
        <w:tab/>
        <w:t>Graduation:</w:t>
        <w:tab/>
        <w:t>May, 2006</w:t>
      </w:r>
    </w:p>
    <w:p>
      <w:pPr>
        <w:pStyle w:val="Normal"/>
        <w:tabs>
          <w:tab w:val="clear" w:pos="720"/>
          <w:tab w:val="left" w:pos="4320" w:leader="none"/>
          <w:tab w:val="right" w:pos="8100" w:leader="none"/>
        </w:tabs>
        <w:rPr/>
      </w:pPr>
      <w:r>
        <w:rPr>
          <w:rFonts w:cs="Century Gothic" w:ascii="Century Gothic" w:hAnsi="Century Gothic"/>
          <w:sz w:val="22"/>
        </w:rPr>
        <w:t xml:space="preserve">2307 Westside Drive </w:t>
        <w:tab/>
        <w:t>Major:</w:t>
        <w:tab/>
        <w:t>Management</w:t>
      </w:r>
    </w:p>
    <w:p>
      <w:pPr>
        <w:pStyle w:val="Normal"/>
        <w:tabs>
          <w:tab w:val="clear" w:pos="720"/>
          <w:tab w:val="left" w:pos="4320" w:leader="none"/>
          <w:tab w:val="center" w:pos="6210" w:leader="none"/>
          <w:tab w:val="right" w:pos="81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chester, NY 14626-1997</w:t>
        <w:tab/>
      </w:r>
      <w:r>
        <w:rPr>
          <w:rFonts w:cs="Century Gothic" w:ascii="Century Gothic" w:hAnsi="Century Gothic"/>
          <w:sz w:val="20"/>
        </w:rPr>
        <w:tab/>
        <w:t>(Concentration in Entrepreneurship)</w:t>
      </w:r>
    </w:p>
    <w:p>
      <w:pPr>
        <w:pStyle w:val="Normal"/>
        <w:tabs>
          <w:tab w:val="clear" w:pos="720"/>
          <w:tab w:val="right" w:pos="3780" w:leader="none"/>
          <w:tab w:val="left" w:pos="4320" w:leader="none"/>
          <w:tab w:val="left" w:pos="45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right" w:pos="3780" w:leader="none"/>
          <w:tab w:val="left" w:pos="432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MPLOYMENT:</w:t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9 – 2005:  </w:t>
      </w:r>
      <w:r>
        <w:rPr>
          <w:rFonts w:cs="Century Gothic" w:ascii="Century Gothic" w:hAnsi="Century Gothic"/>
          <w:b/>
          <w:sz w:val="22"/>
        </w:rPr>
        <w:t>Pet World</w:t>
      </w:r>
      <w:r>
        <w:rPr>
          <w:rFonts w:cs="Century Gothic" w:ascii="Century Gothic" w:hAnsi="Century Gothic"/>
          <w:sz w:val="22"/>
        </w:rPr>
        <w:t>, 2833 Ridge Rd W.  Rochester, NY  14626</w:t>
        <w:tab/>
      </w:r>
      <w:r>
        <w:rPr>
          <w:rFonts w:cs="Century Gothic" w:ascii="Century Gothic" w:hAnsi="Century Gothic"/>
          <w:i/>
          <w:sz w:val="22"/>
        </w:rPr>
        <w:t>Fishroom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t customer service and sale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elped train, educate, and oversee employee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veloped communication skills educating customer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 in all aspects of retail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rong helping customers with all fish-keeping needs and with other pet needs in keeping birds, reptiles, small animals, dogs and cats.</w:t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</w:rPr>
        <w:t>ENTREPRENEURIAL EXPERIENCE:</w:t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arch 2003 – Present:  </w:t>
      </w:r>
      <w:r>
        <w:rPr>
          <w:rFonts w:cs="Century Gothic" w:ascii="Century Gothic" w:hAnsi="Century Gothic"/>
          <w:b/>
          <w:sz w:val="22"/>
        </w:rPr>
        <w:t>B Van Scoter Enterprises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i/>
          <w:sz w:val="22"/>
        </w:rPr>
        <w:t>President/CE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ducate small businesses on how to incorporate an online presence into their strategy and provide the resources to execute i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bsite development; graphic design; design and implement online marketing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veloped timely reporting and sales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tablished an efficiently structured business through business plans a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ew a portfolio of work:</w:t>
        <w:tab/>
        <w:t>http://members.fortunecity.com/bvanscoter</w:t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</w:rPr>
        <w:t>HONORS &amp; OTHER 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llege:  BizWorld – a Students In Free Enterprise project; Track &amp;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pencerport High School:  National Honors Society; Regents diploma with honors; Track &amp;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uting:  Microsoft Office; Windows &amp; Mac; self-taught HTML, CSS, JavaScript, and PHP; Photoshop/graph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0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5-04-08T23:10:00Z</cp:lastPrinted>
  <dcterms:modified xsi:type="dcterms:W3CDTF">2005-04-13T17:42:00Z</dcterms:modified>
  <cp:revision>4</cp:revision>
  <dc:subject/>
  <dc:title>Phone;  (585) 352-4071</dc:title>
</cp:coreProperties>
</file>